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П Р И Л У Ц Ь К А М І С Ь К А Р А Д 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Ч Е Р Н І Г І В С Ь К О Ї О Б Л А С Т 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( _______ сесія восьмого скликанн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П Р О Є К Т  Р І Ш Е Н Н 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_________ 2025 року 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.Прилуки 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міжнарод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хнічну допом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но до статей 25, 26, 60 Закону України «Про місцеве самоврядування в Україні», керуючись Бюджетним кодексом України, Програмою діяльності Кабінету Міністрів України, затвердженою постановою Кабінету Міністрів України від 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 червня 2020 року №471,  у рамках участі у проєкті міжнародної технічної допомоги  Програми Розвитку ООН «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 xml:space="preserve">EU4Recovery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Розширення можливостей громад в Україні»  (реєстраційна картка №5194-06 від 18.02.2025)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ати на баланс Територіальному центру соціального обслуговування  (надання соціальних послуг) Прилуцької міської  ради  (Валентин ПОПКО) автомобіль – Spline CrewCab L3 на базі Fiat Ducato, для соціальних центрів, спеціально переобладнаний для надання соціальних послуг, в кількості 1 одиниця, вартістю 1 978 800,00 грн. (один мільйон дев’ятсот сімдесят вісім тисяч вісімсот гривень 00 коп.) отриманого за проєктом «</w:t>
      </w:r>
      <w:r>
        <w:rPr>
          <w:rFonts w:eastAsia="Times New Roman" w:cs="Times New Roman" w:ascii="Times New Roman" w:hAnsi="Times New Roman"/>
          <w:sz w:val="28"/>
          <w:szCs w:val="28"/>
          <w:lang w:val="pl-PL" w:eastAsia="uk-UA"/>
        </w:rPr>
        <w:t xml:space="preserve">EU4Recovery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 Розширення можливостей громад в Україні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риторіальному центру соціального обслуговування (надання соціальних послуг) Прилуцької міської ради (Валентин ПОПКО) здійснити заходи щодо приймання — передачі майна, вказаного в даному рішенні,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троль за виконанням рішення покласти на заступника міського голови з питань діяльності виконавчих органів ради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Тетян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АХОМОВУ та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остійну депутатську комісію Прилуцької міської ради з питань соціально-економічного розвитку та бюджету міста, розвитку інфраструктури та регуляторної політик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ван РУД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іський голо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льга ПОПЕНКО</w:t>
      </w:r>
    </w:p>
    <w:sectPr>
      <w:type w:val="nextPage"/>
      <w:pgSz w:w="11906" w:h="16838"/>
      <w:pgMar w:left="1417" w:right="7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6:00Z</dcterms:created>
  <dc:creator>Канавець</dc:creator>
  <dc:description/>
  <cp:keywords/>
  <dc:language>en-US</dc:language>
  <cp:lastModifiedBy>Користувач Windows</cp:lastModifiedBy>
  <dcterms:modified xsi:type="dcterms:W3CDTF">2025-06-02T11:20:00Z</dcterms:modified>
  <cp:revision>57</cp:revision>
  <dc:subject/>
  <dc:title/>
</cp:coreProperties>
</file>